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622"/>
        <w:gridCol w:w="3339"/>
        <w:gridCol w:w="3514"/>
        <w:gridCol w:w="1181"/>
        <w:gridCol w:w="1441"/>
      </w:tblGrid>
      <w:tr>
        <w:trPr/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 ADI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APILACAK FAALİYET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YGULAMA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İYOT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UMLU</w:t>
            </w:r>
          </w:p>
        </w:tc>
      </w:tr>
      <w:tr>
        <w:trPr/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ÜMANTASYON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tim Temsilcisi kontrolleri Doküman değişiklik talepleri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lgili doküman değişikliğinin yapılması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ayın öncesi kontrol ve onay (KYT-PRD-01)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YITLARI KONTROLÜ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liyetler sonrası her türlü Verinin toplanması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te Kayıtlarının bölümde ve Arşivde muhafazas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yıtların Kontrolü  prosedürü, arşiv yönetmeliği  (KYT-PRD-02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İ ODAKLILIK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İhtiyaç ve Beklentilerin Tespit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Memnuniyeti Doğrultusunda Sürekli Gelişim konularının ve Kalite Hedeflerinin Belirlen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Memnuniyeti takip Sonuçlarının değerlendirilmesi Y.G.G Toplantıs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POLİTİKASI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G.G Toplantılarında görüşme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kli görülürse revizyon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p eden Y.G.G Toplantısında değerlendirme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HEDEFLER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G.G Toplantılarında yıllık hedefler belirleme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lenen hedefler doğrultusunda önlemler alma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ip Eden toplantıda verilerin analizi ve değerlendirme </w:t>
            </w:r>
            <w:r>
              <w:rPr>
                <w:color w:val="000000"/>
                <w:sz w:val="20"/>
              </w:rPr>
              <w:t>Hedef Eylem Planı</w:t>
            </w:r>
            <w:r>
              <w:rPr>
                <w:sz w:val="20"/>
              </w:rPr>
              <w:t xml:space="preserve"> (KYT-PLN-01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MLULUK YETKİ VE İLETİŞİM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 birimler eklendiğinde ve değişiklik talebi geldiğinde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 ve Yetkilerin yeniden belirlenerek anlaşılır olması sağlanır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tetkikler ile uygulamanın kontrolü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TİMİN GÖZDEN GEÇİRMES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ların belirlenmesi ve bildirilmes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rlar alınması ve sorumluların belirlen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p eden toplantıda verilerin analizi ve değerlendirme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K VE FIRSATLAR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es ve Faaliyet İzleme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s ve Faaliyet hedefleri izlemesi sonucu ortaya çıkan Risk ve Fırsatların belirlen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es ve Faaliyet hedefleri izlemesi sonuc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Risk Eylem Planı KYT-PLN-0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, Proses Sorumluları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TERLİLİK FORKINDA OLMA VE EĞİTİM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ve İnsan Kaynakları İhtiyaçlarının Tespit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Planlarının Hazırlanması ve Uygulanmas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, Organizasyon El Kitab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İTİM SORUMLUSU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 YAPI, ÇALIŞMA ORTAMI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alışma Alanı, Proses Teçhizatı ve Destek Hizmet ihtiyaçlarının tespit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htiyaçların gideril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timin Gözden Geçirmesi Toplantılar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 YÖNETİM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 İhtiyaçlarının belirlenmesi ve değerlendirme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 İhtiyaçlarının giderilmesi (örn. Eğitim, Ekipman temini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p eden Y.G.G Toplantısında değerlendirme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ZMET GERÇEKLEŞTİ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LANMASI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İçi kalite Tetkikleri Doküman değişiklik talepler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tim temsilcisi doküman değişikliğini yapmas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ın öncesi kontrol ve onay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ZMET GERÇEKLEŞTİRME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istekleri, Mevzuat gerekliliklerinin tespiti ve gözden geçirilmes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etim ve Hizmetin Sunumu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te Planına Uygunluk Kontrolü, Üretim verilerinin Analiz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İ İLE İLİŞKİLİ PROSESLER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Taleplerinin gelmes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Taleplerinin uygulamaya alınmas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 Talebin Gözden Geçirilmes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ARIM VE GELİŞTİRME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nsüstü Eğitimler ve Bilimsel Araştırma Projeler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lerin Yapılması ve Kabul Edilen Projelerin Uygulanmas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nsüstü Tasarım Planı, Proje Tasarım Plan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titü Mü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Müd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N ALMA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ın Alma İhtiyaçlarının belirlenmesi ve tedarikçi değerlendirme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Temini ve tedarikçi Performans takib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ın Alınan Ürünün Doğru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İK 4734-4735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NALMA SORUMLUSU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ZMETİN SAĞLANMASI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üşteri istekleri ve Yasal gerekliliklerin tespiti, Tanımlama ve İzleme Yönteminin Seçilmesi, Muhafaza şartlarının belirlenmes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ün ve hizmeti gerçekleştirme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te Planları ve Talimatlar doğrultusunda gerekli kontrollerin yapılmas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IMLAMA VE İZLENEBİLİRLİK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 Şikayetleri ve İşletme İçin Talepler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ye Dönük Bilgilere Ulaşılması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stenilen Tüm Bilgilere Ulaşılabilip ulaşılamadığı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İZMETİN MUHAFAZASI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zmet ve ürünün Taşınması Depolanması Ambalajlanması Muhafaza ve sevk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zmet  ve ürünün Muhafaza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zmet  ve  ürünün Muhafazası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İM  SORUMLULARI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ŞTERİ MEMNUNİYETİ TESPİT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rebir görüşmeler, başka kurumların varsa hastanemizle ilgili istatistik verileri ve müşteri şikayetleri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 yöntemi ile müşteri geri bildirimleri toplama ve Düzeltici ve Geliştirici faaliyetler başlatma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timin Gözden Geçirmesi toplantısında istatistiki verilerin analiz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da 1 def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TETKİK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tetkik tarihlerinin tespiti ve planlanması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tetkiklerin yapılması ve aksaklıkların tespiti ve giderilip giderilmediğinin kontrolü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.G.G Toplantılarında iç tetkik sonuçlarının incelenmesi, iç tetkik prosedürü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KYT-PRD-03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ESLERİN İZLENMESİ ÖLÇÜLMES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es Performans Takipleri ve değerlendirilmesi Y.G.G Toplantısı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es Performansların Tespiti (Veri Analizi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G.G Toplantılar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da 2 def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İZMETİN İZLENMESİ VE ÖLÇÜLMES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zmetin  tüm aşamalarda kontrolü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iş, Proses ve tıbbi karar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.G.G Toplantıları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İ ANALİZİ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te El Kitabında Belirlenen Verilerinin toplanmas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Ürün ve hizmetlerin uygunluğ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üşteri memnuniyet dereces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Kalite yönetim sisteminin performansı ve etkinliğ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Planlamanın etkin şekilde yapılıp yapılmadığı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isk ve fırsatları belirlemek için yürütülen faaliyetlerin etkinliğ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ış tedarikçilerin performansı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Kalite yönetim sisteminin iyileştirme ihtiyaçlar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n Verilerin Analiz ve Değerlendiril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G.G Toplantıları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da 2 def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N OLMAYAN ÜRÜN/HİZMET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nlerin araştırılması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M 21 tespiti ve değerlendiril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lerin analizi, uygun olmayan hizmet Proses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KYT-PRD-04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 ayda bi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İ İYİLEŞTİRME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yileştirme fırsatlarının tespit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 ihtiyacının tespiti ve giderilmesi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nın performans takib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LTİCİ FAALİYETLER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ltici Faaliyetler istekler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ltici Faaliyetler uygulanması DF FRM 26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ÖF takibi ve değerlendirilmesi Y.G.G Toplantısı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KYT-PRD-05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. T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528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önetim Temsilcisi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sz w:val="22"/>
        <w:szCs w:val="22"/>
      </w:rPr>
      <w:t>FRM-003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KALİTE YÖNETİM SİSTEMİ PLAN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LN-02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0:00Z</dcterms:created>
  <dc:creator>*</dc:creator>
  <dc:description/>
  <cp:keywords/>
  <dc:language>en-US</dc:language>
  <cp:lastModifiedBy>ahmet</cp:lastModifiedBy>
  <cp:lastPrinted>2015-06-17T10:45:00Z</cp:lastPrinted>
  <dcterms:modified xsi:type="dcterms:W3CDTF">2018-05-28T12:13:00Z</dcterms:modified>
  <cp:revision>43</cp:revision>
  <dc:subject/>
  <dc:title>Bu formata:</dc:title>
</cp:coreProperties>
</file>